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8/2019 al ______ anno del corso 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120"/>
        <w:rPr/>
      </w:pPr>
      <w:r>
        <w:rPr>
          <w:bCs/>
        </w:rPr>
        <w:t>di partecipare alla procedura di selezione del bando di collaborazione per le attività a tempo parziale degli studenti del Conservatorio “A. Casella” per collaborare alla/e seguente/i attività (barrare le voci interessate)</w:t>
      </w:r>
      <w:r>
        <w:rPr/>
        <w:t>:</w:t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788"/>
      </w:tblGrid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zione al pianoforte con la scuola di Arte Scenica (Teoria e tecnica dell’interpretazione scenica)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Collaborazione per il supporto al funzionamento delle apparecchiature elettroniche nelle attività del Conservato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 concerto e seminariali del conservatorio”;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ccompagnamento al cembalo per le classi di ‘Canto rinascimentale e barocco’ e di ‘Musica antica’ 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mento della attività di produzione artistica stud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esca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ccompagnamento al pianoforte per le classi di strumento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o all’ufficio Erasmus per le registrazioni A/V dei candidati alle mobilità</w:t>
            </w:r>
          </w:p>
        </w:tc>
      </w:tr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ollaborazione con l’ufficio Erasmus per l’accoglienza degli ospiti stranieri e servizio di interprete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allega il proprio Curriculum per la valutazione della domanda. </w:t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0:00Z</dcterms:created>
  <dc:creator>Erasmus1</dc:creator>
  <dc:description/>
  <dc:language>en-US</dc:language>
  <cp:lastModifiedBy>Erasmus</cp:lastModifiedBy>
  <dcterms:modified xsi:type="dcterms:W3CDTF">2018-10-12T08:41:00Z</dcterms:modified>
  <cp:revision>3</cp:revision>
  <dc:subject/>
  <dc:title/>
</cp:coreProperties>
</file>